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60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簽章為簽名或蓋章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228"/>
        <w:gridCol w:w="360"/>
        <w:gridCol w:w="540"/>
        <w:gridCol w:w="36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" w:cs="華康細明體" w:ascii="華康細明體" w:hAnsi="華康細明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" w:cs="華康細明體" w:ascii="華康細明體" w:hAnsi="華康細明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勾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</w:t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8" w:right="-108" w:firstLine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ind w:left="-101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8.01.18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2:00Z</dcterms:created>
  <dc:creator>課外活動輔導組</dc:creator>
  <dc:description/>
  <cp:keywords/>
  <dc:language>en-US</dc:language>
  <cp:lastModifiedBy>mozoe</cp:lastModifiedBy>
  <cp:lastPrinted>2018-09-25T14:57:00Z</cp:lastPrinted>
  <dcterms:modified xsi:type="dcterms:W3CDTF">2019-09-06T06:53:00Z</dcterms:modified>
  <cp:revision>3</cp:revision>
  <dc:subject/>
  <dc:title>九十   學年度</dc:title>
</cp:coreProperties>
</file>